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 (a) Dr. (a) Juiz (a) de Direito da .......Vara de Família da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ulo, Damião e Cosme, menores impúberes, ambos representados e assistidos por sua genitora Fulana (nome, qualificação e residência), vem, através da Defensoria Pública do ................... (art. 4º, inciso III da Lei Complementar nº 80/94), por serem juridicamente pobres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ECUÇÃO DE PRESTAÇ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fulcro no art. 733 do CPC, em desfavor de Ciclano (nome, qualificação e residência), pelas razões de fato e direito que se segue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O Executado deve prestação alimentícia para cada Executante na base 60% de um salário mínimo mensal, perfazendo um total de 03 (três) salários mínimos mensais, consoante acordo firmado perante a MM Drª ................, Juiza de Direito da ...... Vara de Família de .............. no dia 28 de novembro de 1996 (termo de audiência em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Mesmo sendo de irrefutável necessidade a prestação para mantença dos Executantes, o Executado não prestou os depósitos referentes aos meses abaixo descritos, que perfazem um total de R$ 1.084,88 (um mil e oitenta e quatro reais e oitenta e oito centavos), correspondente ao valor principal acrescido de juros e correção monetária na forma da legislação vigente conforme tabela abai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ÊS/ANO VALOR EM RE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NCIPAL CORREÇÃO MONETÁRIA JUROS SUBTOT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LHO97 360,00 0,64 1,80 362,44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GOSTO97 360,00 0,64 1,80 362,44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TEM.97 360,00 --- --- 360,0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TAL 1.084,8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Após reiteradas tentativas para recebimento do débito em caráter amigável, o Executado não efetuou o pagamento, nem apresentou qualquer motivo plausível, que justificasse o atraso, persistindo até o momento, sua situação de inadimplência com sua obrigação aliment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Tal situação não pode persistir, pois os menores estão sendo privados té mesmo de necessidades básicas. Já é difícil sustentar um filho, ainda mais cin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os benefícios da Justiça Gratuita, por serem juridicamente pobres. ( art. 4º da Lei nº 1060150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a citação do Executado em seu local de trabalho, na ..........., para em três dias efetuar o pagamento dos alimentos atrasados no total de R$ 1.084,88 (um mil e oitenta e quatro reais e oitenta e oito centavos), já incluídos os juros e a correção monetária, sob pena de pri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seja o executado condenado ao pagamento das custas processuais e honorários advocatícios, os quais reverterão aos cofres públicos do (Estado...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seja intimado o ilustre representante do Ministério Público, nos termos da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or todos os meios de prova em direito admitid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4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 (a) Dr</dc:title>
</cp:coreProperties>
</file>